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9040</wp:posOffset>
            </wp:positionH>
            <wp:positionV relativeFrom="paragraph">
              <wp:posOffset>-932815</wp:posOffset>
            </wp:positionV>
            <wp:extent cx="7666990" cy="272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组织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市政高品质饮用水技术发展论坛”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我国的城市供水系统经过多年的发展，供水企业近年来也经历了深刻的变化，由原来的分时段供水、定时供水发展到水厂集中供水、全天</w:t>
      </w:r>
      <w:r>
        <w:rPr/>
        <w:t>24</w:t>
      </w:r>
      <w:r>
        <w:rPr/>
        <w:t>小时供水，由大泵小泵调节水压发展为变频调速恒压供水等等，在设施能力上基本可以满足城市生产生活的需要，但在供水安全安全方面，供水企业普遍存在供水官网老化严重；生产运行质量管理水平不高；工艺设施陈旧、生产超负荷运行等问题。</w:t>
      </w:r>
    </w:p>
    <w:p>
      <w:pPr>
        <w:pStyle w:val="Normal"/>
        <w:spacing w:lineRule="auto" w:line="360"/>
        <w:ind w:firstLine="420"/>
        <w:rPr/>
      </w:pPr>
      <w:r>
        <w:rPr/>
        <w:t>《上海市城市总体规划（</w:t>
      </w:r>
      <w:r>
        <w:rPr/>
        <w:t>2016-2040</w:t>
      </w:r>
      <w:r>
        <w:rPr/>
        <w:t>）》上海</w:t>
      </w:r>
      <w:r>
        <w:rPr/>
        <w:t>2040</w:t>
      </w:r>
      <w:r>
        <w:rPr/>
        <w:t>年的目标愿景被设定为卓越的全球城市，全市地表水水质达到功能区要求并基本恢复水系生态系统功能，完善“两江并举、多源互补”供水格局，提高黄浦江水源地供水安全保障，供水水质不仅全面达到《生活饮用水卫生标准（</w:t>
      </w:r>
      <w:r>
        <w:rPr/>
        <w:t>GB5749-2006</w:t>
      </w:r>
      <w:r>
        <w:rPr/>
        <w:t>）》，而且与同期欧美发达国家同级城市保持同等水平，满足直饮需求，实施长江和黄浦江上游水源水厂的深度处理。加大二次供水设施改造，减少老旧供水管网二次污染，提高入户水质。</w:t>
      </w:r>
    </w:p>
    <w:p>
      <w:pPr>
        <w:pStyle w:val="Normal"/>
        <w:spacing w:lineRule="auto" w:line="360"/>
        <w:ind w:firstLine="420"/>
        <w:rPr/>
      </w:pPr>
      <w:r>
        <w:rPr/>
        <w:t>2017</w:t>
      </w:r>
      <w:r>
        <w:rPr/>
        <w:t>市政高品质饮用水技术发展论坛将以“供水安全保障技术”为主要探讨方向，以展会、学术期刊、媒体报道等组合形式，着力邀约</w:t>
      </w:r>
      <w:r>
        <w:rPr>
          <w:szCs w:val="21"/>
        </w:rPr>
        <w:t>水务企业、规划院、设计院、科研院所、产品供应商和政府部门的代表参会，</w:t>
      </w:r>
      <w:r>
        <w:rPr/>
        <w:t>就供水安全保障若干技术做分享与探讨，</w:t>
      </w:r>
      <w:r>
        <w:rPr>
          <w:szCs w:val="21"/>
        </w:rPr>
        <w:t>期待您的参与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会议时间及地点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地点：上海新国际博览中心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会议组织</w:t>
      </w:r>
    </w:p>
    <w:p>
      <w:pPr>
        <w:pStyle w:val="Normal"/>
        <w:spacing w:lineRule="exact" w:line="400"/>
        <w:ind w:firstLine="420"/>
        <w:rPr/>
      </w:pPr>
      <w:r>
        <w:rPr/>
        <w:t>主办单位：</w:t>
      </w:r>
      <w:bookmarkStart w:id="0" w:name="OLE_LINK4"/>
      <w:r>
        <w:rPr/>
        <w:t>城市水资源开发利用（南方）国家工程研究中心</w:t>
      </w:r>
      <w:bookmarkEnd w:id="0"/>
    </w:p>
    <w:p>
      <w:pPr>
        <w:pStyle w:val="Normal"/>
        <w:spacing w:lineRule="exact" w:line="400"/>
        <w:ind w:firstLine="420"/>
        <w:rPr/>
      </w:pPr>
      <w:r>
        <w:rPr/>
        <w:t>协办单位：</w:t>
      </w:r>
      <w:bookmarkStart w:id="1" w:name="OLE_LINK5"/>
      <w:r>
        <w:rPr/>
        <w:t>上海市供水行业协会</w:t>
      </w:r>
    </w:p>
    <w:p>
      <w:pPr>
        <w:pStyle w:val="Normal"/>
        <w:spacing w:lineRule="exact" w:line="400"/>
        <w:ind w:firstLine="1470"/>
        <w:jc w:val="left"/>
        <w:rPr/>
      </w:pPr>
      <w:r>
        <w:rPr/>
        <w:t>上海市净水技术学会</w:t>
      </w:r>
      <w:bookmarkEnd w:id="1"/>
    </w:p>
    <w:p>
      <w:pPr>
        <w:pStyle w:val="Normal"/>
        <w:spacing w:lineRule="exact" w:line="400"/>
        <w:ind w:firstLine="420"/>
        <w:rPr/>
      </w:pPr>
      <w:r>
        <w:rPr/>
        <w:t>承办单位：</w:t>
      </w:r>
      <w:bookmarkStart w:id="2" w:name="OLE_LINK6"/>
      <w:r>
        <w:rPr/>
        <w:t>上海展业展览有限公司</w:t>
      </w:r>
    </w:p>
    <w:p>
      <w:pPr>
        <w:pStyle w:val="Normal"/>
        <w:spacing w:lineRule="exact" w:line="400"/>
        <w:ind w:firstLine="420"/>
        <w:rPr/>
      </w:pPr>
      <w:r>
        <w:rPr/>
        <w:t>指定媒体：《净水技术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bookmarkEnd w:id="2"/>
      <w:r>
        <w:rPr>
          <w:b/>
          <w:bCs/>
        </w:rPr>
        <w:t>会议议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供水设施改造、优化与水质达标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供水突发水质污染的实时监测与应对方案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解决供水安全“最后一公里”问题的若干举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城镇供水水源地保护思路探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供水安全保障能力建设案例分析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往届回顾</w:t>
      </w:r>
    </w:p>
    <w:p>
      <w:pPr>
        <w:pStyle w:val="Normal"/>
        <w:spacing w:lineRule="exact" w:line="400"/>
        <w:ind w:firstLine="420"/>
        <w:rPr/>
      </w:pPr>
      <w:r>
        <w:rPr/>
        <w:t>中国城镇水展组委会自</w:t>
      </w:r>
      <w:r>
        <w:rPr/>
        <w:t>2014</w:t>
      </w:r>
      <w:r>
        <w:rPr/>
        <w:t>年起，整合国内外供水的专家、学者和水务行业精英，举办二次供水、供水安全系列会议，对时下最新技术动向进行探讨，政策法规进行解析。</w:t>
      </w:r>
      <w:r>
        <w:rPr/>
        <w:t>2016</w:t>
      </w:r>
      <w:r>
        <w:rPr/>
        <w:t>年供水安全会议由</w:t>
      </w:r>
      <w:r>
        <w:rPr>
          <w:rFonts w:ascii="宋体;SimSun" w:hAnsi="宋体;SimSun" w:cs="宋体;SimSun"/>
        </w:rPr>
        <w:t>赛莱默、天津国威、万朗管业共同赞助，大会在</w:t>
      </w:r>
      <w:r>
        <w:rPr/>
        <w:t>上海市供水管理处副处长殷荣强主持及</w:t>
      </w:r>
      <w:r>
        <w:rPr>
          <w:rFonts w:ascii="宋体;SimSun" w:hAnsi="宋体;SimSun" w:cs="宋体;SimSun"/>
        </w:rPr>
        <w:t>城市水资源开发利用（南方）国家工程研究中心、</w:t>
      </w:r>
      <w:r>
        <w:rPr/>
        <w:t>大庆水务局大致支持下取得了圆满成功，共计吸引全国包括</w:t>
      </w:r>
      <w:r>
        <w:rPr/>
        <w:t>30</w:t>
      </w:r>
      <w:r>
        <w:rPr/>
        <w:t>余家水司、</w:t>
      </w:r>
      <w:r>
        <w:rPr/>
        <w:t>40</w:t>
      </w:r>
      <w:r>
        <w:rPr/>
        <w:t>余家设计院代表在内的</w:t>
      </w:r>
      <w:r>
        <w:rPr/>
        <w:t>210</w:t>
      </w:r>
      <w:r>
        <w:rPr/>
        <w:t>余人参与探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二次供水现状与改造实践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次供水机组的发展与未来——浅谈数字集成全变频技术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几种缩小产销差和提高供水安全性的创新办法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次供水的系统化管理体制改革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创新助推二次供水设施改造——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 xml:space="preserve">水箱等创新产品的应用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新理念新技术推动城镇供水管网设施改造与建设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参会方式及费用会务费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前</w:t>
      </w:r>
      <w:r>
        <w:rPr/>
        <w:t>100</w:t>
      </w:r>
      <w:r>
        <w:rPr/>
        <w:t>名免费参会，</w:t>
      </w:r>
      <w:r>
        <w:rPr/>
        <w:t>100</w:t>
      </w:r>
      <w:r>
        <w:rPr/>
        <w:t>名之后参会代表收取参会费</w:t>
      </w:r>
      <w:r>
        <w:rPr/>
        <w:t>RMB10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参会报名请填写参会回执表（附件一），回传至组委会邮箱</w:t>
      </w:r>
      <w:r>
        <w:rPr/>
        <w:t>bwt@zhanye-expo.co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会务组联系方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水业圈（上海展业展览有限公司）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 xml:space="preserve">021-5450 0658    </w:t>
      </w:r>
      <w:r>
        <w:rPr/>
        <w:t>传真：</w:t>
      </w:r>
      <w:r>
        <w:rPr/>
        <w:t xml:space="preserve">021-5450 5171    </w:t>
      </w:r>
      <w:r>
        <w:rPr/>
        <w:t>邮箱：</w:t>
      </w:r>
      <w:r>
        <w:rPr/>
        <w:t>bwt@zhanye-exp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7</w:t>
      </w:r>
      <w:r>
        <w:rPr>
          <w:rFonts w:ascii="黑体;SimHei" w:hAnsi="黑体;SimHei" w:cs="Arial" w:eastAsia="黑体;SimHei"/>
          <w:sz w:val="32"/>
          <w:szCs w:val="32"/>
        </w:rPr>
        <w:t>市政高品质饮用水技术发展论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参会回执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时间</w:t>
      </w:r>
      <w:r>
        <w:rPr>
          <w:rFonts w:cs="宋体;SimSun" w:ascii="宋体;SimSun" w:hAnsi="宋体;SimSun"/>
          <w:szCs w:val="21"/>
        </w:rPr>
        <w:t>: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会议地点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上海新国际博览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0"/>
        <w:gridCol w:w="1843"/>
        <w:gridCol w:w="1843"/>
        <w:gridCol w:w="850"/>
        <w:gridCol w:w="2127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3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参会代表将参会回执传真或发送电子邮件至会务组，以便安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bwt@zhanye-expo.com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40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9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参会单位签字盖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t@zhanye-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7:00Z</dcterms:created>
  <dc:creator>Administrator</dc:creator>
  <dc:description/>
  <dc:language>en-US</dc:language>
  <cp:lastModifiedBy>admin</cp:lastModifiedBy>
  <dcterms:modified xsi:type="dcterms:W3CDTF">2017-03-03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