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1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31</w:t>
      </w:r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-9"/>
          <w:sz w:val="28"/>
          <w:szCs w:val="28"/>
        </w:rPr>
        <w:t>日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止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</w:rPr>
        <w:t>25</w:t>
      </w:r>
      <w:r>
        <w:rPr>
          <w:rFonts w:ascii="宋体" w:hAnsi="宋体" w:cs="宋体"/>
          <w:spacing w:val="-9"/>
          <w:sz w:val="28"/>
          <w:szCs w:val="28"/>
        </w:rPr>
        <w:t>日网上竞价正式开始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387350</wp:posOffset>
                </wp:positionV>
                <wp:extent cx="3648075" cy="572135"/>
                <wp:effectExtent l="8890" t="8890" r="8255" b="825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72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91.85pt;margin-top:30.5pt;width:287.2pt;height: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>【广告位位置】    水表网首页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上方</w:t>
      </w:r>
      <w:r>
        <w:rPr>
          <w:rFonts w:ascii="宋体" w:hAnsi="宋体" w:cs="宋体"/>
          <w:spacing w:val="-9"/>
          <w:sz w:val="28"/>
          <w:szCs w:val="28"/>
        </w:rPr>
        <w:t xml:space="preserve"> （如图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/>
        <w:drawing>
          <wp:inline distT="0" distB="0" distL="0" distR="0">
            <wp:extent cx="9342755" cy="952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pacing w:val="-9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</w:rPr>
        <w:t>31</w:t>
      </w:r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9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pacing w:val="-9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注：水表网有权力根据有效的信息变动调整中标单位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08-07T02:46:22Z</dcterms:modified>
  <cp:revision>3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