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5655" cy="7771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6605" cy="77616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6765" cy="77616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655" cy="7723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655" cy="77711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6605" cy="77330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6605" cy="77616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6765" cy="77711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4:00Z</dcterms:created>
  <dc:creator>Administrator</dc:creator>
  <dc:description/>
  <dc:language>en-US</dc:language>
  <cp:lastModifiedBy>Administrator</cp:lastModifiedBy>
  <dcterms:modified xsi:type="dcterms:W3CDTF">2015-01-30T07:30:1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